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777-1101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9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Диденко В.В., * года рождения, уроженца *, зарегистрированного и проживающего по адресу: *, паспорт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 июля 2024 года должностное лицо – индивидуальный предприниматель Диденко В.В., находясь по адресу: *, не выполнило в установленный срок в полном объеме предписание Межрайонной ИФНС России №2 по Ханты-Мансийскому автономному округу – Югре от 08 июля 2024 года №86240441000311267411, а именно </w:t>
        <w:br/>
        <w:t>не сформировал чеки коррекции по контрольно-кассовой технике (далее – ККТ) на всю неучтенную сумму выручки, то есть совершило административное правонарушение, предусмотренное ч. 1 ст. 19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Диденко В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Диденко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, приходит к следующе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19.5 Кодекса Российской Федерации об административных правонарушениях административно-противоправным и наказуемым признается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5 Федерального закона от 22 мая 2003 года №54-ФЗ «О применении контрольно-кассовой техники при осуществлении расчетов в Российской Федерации» организации и индивидуальные предприниматели, осуществляющие расчеты, обязаны осуществлять регистрацию контрольно-кассовой техники в налоговых органах в порядке, установленном законодательством Российской Федерации о применении контрольно-кассов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абзаца третьего пункта 1 статьи 7 Закона Российской Федерации от 21 марта 1991 года №943-1 «О налоговых органах Российской Федерации», налоговые органы вправе выносить обязательные для исполнения предписания за нарушения организациями и индивидуальными предпринимателями законодательства Российской Федерации о применении ККТ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я к указанной норме права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ИП Диденко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000048/1 от </w:t>
        <w:br/>
        <w:t xml:space="preserve">19 июля 2024 года, в котором изложены событие и обстоятельства административного правонарушения, а именно 16 июля 2024 года должностное лицо – индивидуальный предприниматель Диденко В.В., находясь по адресу: *, не выполнило в установленный срок в полном объеме предписание Межрайонной ИФНС России №2 по Ханты-Мансийскому автономному округу – Югре от 08 июля 2024 года №86240441000311267411, а именно не сформировал чеки коррекции по контрольно-кассовой технике (далее – ККТ) на всю неучтенную сумму выручки. В графе объяснение указал – «во время нахождения ККТ в техническом центре программа ведения учета автоматически выполнила обновление, из-за этого возникли дополнительные сложности в настройках». Права, предусмотренные ст. 51 Конституции РФ и </w:t>
        <w:br/>
        <w:t>ст. 25.1 Кодекса РФ об административных правонарушениях Диденко В.В.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копией акта контрольной закупки от 08 июля 2024 года, согласно которому должностным лицом налогового органа произведена контрольная закупка лампочек в магазине «*» по адресу: *, при этом ККТ не применена, чек не представл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копией протокола осмотра №48 от 08 июля 2024 года, согласно которому должностным лицом налогового органа в магазине «*» по адресу: * зафиксировано не применение К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редписания №86240441000311267411 от 08 июля </w:t>
        <w:br/>
        <w:t xml:space="preserve">2024 года, согласно которому Межрайонной ИФНС России №2 по Ханты-Мансийскому автономному округу – Югре ИП Диденко В.В. выдано предписание об устранении выявленных нарушений требований законодательства РФ о применении ККТ – в магазине «*» по адресу: </w:t>
        <w:br/>
        <w:t>*, при расчете за товар не применена ККТ и не выдан чек, требовалось устранить нарушения – провести операцию «чек коррекции» по зарегистрированной ККТ на всю неучтенную сумму выруч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 неисполнения ИП Диденко В.В. требований, указанных в предписании №86240441000311267411 от 08 июля 2024 года налогового органа установлен, при составлении протокола об административном правонарушении должностным лицом, в отношении которого ведется производство по делу об административном правонарушении Диденко В.В. не отрицал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ходе рассмотрения дела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должностного лица индивидуального предпринимателя Диденко В.В. установленной, и квалифицирует его действия по ч. 1 ст. 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федеральный государственный контроль и надзор за соблюдением законодательства Российской Федерации о применении контрольно-кассовой техн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ущественное положение должностного лица, отсутствие смягчающих и отягчающих административную ответственность обстоятельств, а также обстоятельства совершения административного правонарушения, мировой судья считает возможным и целесообразным назначить Диденко В.В.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9-29.11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– индивидуального предпринимателя Диденко В.В.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 xml:space="preserve"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</w:t>
      </w:r>
      <w:r>
        <w:rPr>
          <w:sz w:val="28"/>
          <w:szCs w:val="28"/>
        </w:rPr>
        <w:t>0412365400115007772419111, идентификатор плательщика *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>
          <w:sz w:val="28"/>
          <w:szCs w:val="28"/>
        </w:rPr>
        <w:t>судебного участка №1                                                               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4-003859-56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w w:val="75"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2pt">
    <w:name w:val="Основной текст (6) + 12 pt"/>
    <w:qFormat/>
    <w:rPr>
      <w:i/>
      <w:iCs/>
      <w:color w:val="000000"/>
      <w:spacing w:val="-6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/>
      <w:ind w:firstLine="280"/>
    </w:pPr>
    <w:rPr>
      <w:w w:val="75"/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